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066"/>
        <w:gridCol w:w="3458"/>
      </w:tblGrid>
      <w:tr>
        <w:trPr/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"Управление культуры, молодежной политики и туризма Шебекинскго городского округа Белгород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Н.Н.Му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  __________  20__г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Вознесеновский КДЦ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екинскго городского округа Бел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Л.Г.Пет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  ___________20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михайловского сельского Дома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учреждения культур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ознесеновский культурно-досуговый центр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ебекин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Контрольные показатели учреждения культур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8"/>
          <w:lang w:eastAsia="en-US"/>
        </w:rPr>
        <w:t xml:space="preserve">Маломихайловский сельский Дом культуры – </w:t>
      </w:r>
      <w:r>
        <w:rPr>
          <w:rFonts w:eastAsia="Calibri" w:cs="Times New Roman" w:ascii="Times New Roman" w:hAnsi="Times New Roman"/>
          <w:sz w:val="26"/>
          <w:szCs w:val="28"/>
          <w:lang w:eastAsia="en-US"/>
        </w:rPr>
        <w:t xml:space="preserve">структурное подразделение муниципального бюджетного учреждения культуры «Вознесеновский культурно-досуговый центр» Шебекинского городского округа Белгородской области, отдельно стоящее двухэтажное здание. Площадь внутренних помещений -  879,1 кв.м. Вместимость зрительного зала – 300 мес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  <w:t>В зону обслуживания Маломихайловского сельского Дома культуры входят 751 человек (дети – 110, молодёжь – 159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  <w:t xml:space="preserve">Всего работников: 3 человека (2,75 шт. ед.), из них работающих по совместительству – 1 человек, в сравнении с 2018 годом количество основных работников по отношению к работающим по совместительству уменьшилос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  <w:t>- директор Федорова Наталья Алексеевна, 1 шт. ед. – основн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  <w:t>- художественный руководитель Янкаускас Галина Николаевна, 1 шт. ед. – основн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8"/>
          <w:lang w:eastAsia="en-US"/>
        </w:rPr>
        <w:t xml:space="preserve">- руководитель кружка – Костырева Наталья Николаевна, 0,75 шт. ед.  – совместител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  <w:t>Из числа специалистов культурно-досугов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  <w:t>- высшее образование имеют 2 человека (66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  <w:t>- среднее специальное (среднее профессиональное) – 1 человек (33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  <w:t>Стаж работы в отрасли творческих работ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  <w:t>- от 1 года до 5 лет – 2 чел. (66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  <w:t>- от 5 до 10 лет – 1 чел. (33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  <w:t>Среди работников Маломихайловского СДК нет сотрудников, имеющих почет-ное звание «Заслуженный работник культуры РФ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  <w:t>Вакансия – 0,75 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Для реализации творческих возможностей и организации свободного времени граждан на базе культурно-досугового учреждения функционирует 14 клубных формирований (1 к 2018 году) с общим числом участников 177 (+9 к 2018 году).  Из общего числа клубных формирований – 7 формирований самодеятельного народного творчества  (0 к 2018 году) с общим числом участников  99  (0 к 2018 году).  </w:t>
      </w:r>
      <w:r>
        <w:rPr>
          <w:rFonts w:eastAsia="Calibri" w:cs="Times New Roman" w:ascii="Times New Roman" w:hAnsi="Times New Roman"/>
          <w:sz w:val="26"/>
          <w:szCs w:val="28"/>
          <w:lang w:eastAsia="en-US"/>
        </w:rPr>
        <w:t>Охват населения клубными формированиями составляет 24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  <w:t>Общее число выездов коллективов на конкурсы (фестивали, смотры) в отчетном году 22, количество участников – 98, количество призовых мест: районного и областного уровней – 6, межрегиональный – 1. В 2018 году увеличилось количество участников фестивалей и конкурсов на 18 человек в сравнении с прошлым годом (81 человек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2019-м  году учреждением  проведено 277 мероприятий (+1 к 2018 году), общее количество посетителей 11726 (+102 к 2018 году). Из них платных мероприятий проведено 32 (+10 к 2018 году), общее число посетителей платных мероприятий составило  890 человек (+ 251 человек к 2018 году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ровень дохода учреждений от уставной, предпринимательской и иной, приносящей доход деятельности (в том числе, сдача имущества в аренду), составила 35110 тыс. рублей, что  на 5110 рублей больше показателя  2018-го года.  </w:t>
      </w:r>
    </w:p>
    <w:p>
      <w:pPr>
        <w:pStyle w:val="Normal"/>
        <w:rPr>
          <w:rFonts w:ascii="Times New Roman" w:hAnsi="Times New Roman" w:eastAsia="Calibri" w:cs="Times New Roman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Цели и задачи учреждения на год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включение населения всех категорий в активную творческую де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создание условий для новых форм работы, которые будут направлены на самосовершенствование личности, формирование нравственной культуры, этики взаимо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риобщение населения Маломихайловского с/п к сохранению природы родного края, истории малой Родины, сохранение традиций и обычаев своего на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формирование у населения потребности к здоровому образу жиз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изучать интересы, запросы населения, развивать их таланты, демонстрировать достигнутые успехи в социуме, через использование активных форм работ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воспитывать уважение к национальной культуре, своему народу, языку, традициям и обыча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формировать у людей отношение к здоровью, как бесценному дару природы, способствовать преодолению вредных привычек средствами физической культуры и занятий спор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3. Организационная рабо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371"/>
        <w:gridCol w:w="1644"/>
        <w:gridCol w:w="2093"/>
      </w:tblGrid>
      <w:tr>
        <w:trPr>
          <w:trHeight w:val="6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роки 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ветственный</w:t>
            </w:r>
          </w:p>
        </w:tc>
      </w:tr>
      <w:tr>
        <w:trPr>
          <w:trHeight w:val="5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4"/>
              </w:rPr>
              <w:t>Составление текущих планов работы, контроль их исполн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</w:t>
            </w:r>
          </w:p>
        </w:tc>
      </w:tr>
      <w:tr>
        <w:trPr>
          <w:trHeight w:val="3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рабочих планер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</w:t>
            </w:r>
          </w:p>
        </w:tc>
      </w:tr>
      <w:tr>
        <w:trPr>
          <w:trHeight w:val="2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текущих отчетов о работе учреждения, рейтинг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</w:t>
            </w:r>
          </w:p>
        </w:tc>
      </w:tr>
      <w:tr>
        <w:trPr>
          <w:trHeight w:val="3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информационных справок и мониторинг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</w:t>
            </w:r>
          </w:p>
        </w:tc>
      </w:tr>
      <w:tr>
        <w:trPr>
          <w:trHeight w:val="2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лектование клубных формирова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</w:t>
            </w:r>
          </w:p>
        </w:tc>
      </w:tr>
      <w:tr>
        <w:trPr>
          <w:trHeight w:val="2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расписания работы клубных формирова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</w:t>
            </w:r>
          </w:p>
        </w:tc>
      </w:tr>
      <w:tr>
        <w:trPr>
          <w:trHeight w:val="2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циклограммы работы сотруд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</w:t>
            </w:r>
          </w:p>
        </w:tc>
      </w:tr>
      <w:tr>
        <w:trPr>
          <w:trHeight w:val="2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и сдача годовой отчет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</w:t>
            </w:r>
          </w:p>
        </w:tc>
      </w:tr>
      <w:tr>
        <w:trPr>
          <w:trHeight w:val="2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отчетов о работе клубных формирова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удожественный руководитель</w:t>
            </w:r>
          </w:p>
        </w:tc>
      </w:tr>
      <w:tr>
        <w:trPr>
          <w:trHeight w:val="6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 за ведением документации клубных формирова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</w:t>
            </w:r>
          </w:p>
        </w:tc>
      </w:tr>
      <w:tr>
        <w:trPr>
          <w:trHeight w:val="3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ении документации в соответствии с номенклатурой де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удожественный руководитель</w:t>
            </w:r>
          </w:p>
        </w:tc>
      </w:tr>
      <w:tr>
        <w:trPr>
          <w:trHeight w:val="2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с архив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</w:t>
            </w:r>
          </w:p>
        </w:tc>
      </w:tr>
      <w:tr>
        <w:trPr>
          <w:trHeight w:val="3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ение документации по платным мероприят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</w:t>
            </w:r>
          </w:p>
        </w:tc>
      </w:tr>
      <w:tr>
        <w:trPr>
          <w:trHeight w:val="2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лечение спонсо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</w:t>
            </w:r>
          </w:p>
        </w:tc>
      </w:tr>
      <w:tr>
        <w:trPr>
          <w:trHeight w:val="2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щение материалов на информационном стенд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 художественный руководитель</w:t>
            </w:r>
          </w:p>
        </w:tc>
      </w:tr>
      <w:tr>
        <w:trPr>
          <w:trHeight w:val="3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щение материалов на сайте Маломихайловского СД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4. Методическая рабо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419"/>
        <w:gridCol w:w="1653"/>
        <w:gridCol w:w="2093"/>
      </w:tblGrid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роки 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ветственный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работы творческих групп по подготовке меро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удожественный руководитель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исание и хранение сценарного материа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удожественный руководитель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учение культурно-досуговых запросов населения и уровня удовлетворё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удожественный руководитель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формление тематических папок, альбом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удожественный руководитель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картотеки иг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удожественный руководитель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готовление афиш, буклетов, пригласительных биле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удожественный руководитель</w:t>
            </w:r>
          </w:p>
        </w:tc>
      </w:tr>
      <w:tr>
        <w:trPr>
          <w:trHeight w:val="14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 и издание методических, репертуарных, информационно-аналитических, рекламных и других материалов по различным аспектам народного творчества и культурно-досуговой деятельности в Маломихайловском СД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удожественный руководитель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новых форм методической деятель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удожественный руководитель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Работа с кадрам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204"/>
        <w:gridCol w:w="1868"/>
        <w:gridCol w:w="2093"/>
      </w:tblGrid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роки 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ветственный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 плана социального развития коллекти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хождение курсов повышения квалификации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дорова Наталья Алексеевна 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в учебных выездах, семинара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трудники 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в мастер - классах по направлению деятель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трудники 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ещение концертов, фестивалей, конкурсов, выставок с целью накопления опы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трудники </w:t>
            </w:r>
          </w:p>
        </w:tc>
      </w:tr>
      <w:tr>
        <w:trPr>
          <w:trHeight w:val="14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кадровых совещаний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частие в проектн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тимулирование сотрудник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Аттестация сотрудник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езультативность работы, планиров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кварталь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Развитие культурно-досуговой деятельнос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7"/>
        <w:numPr>
          <w:ilvl w:val="1"/>
          <w:numId w:val="4"/>
        </w:numPr>
        <w:shd w:fill="FFFFFF" w:val="clear"/>
        <w:spacing w:before="0" w:after="0"/>
        <w:jc w:val="both"/>
        <w:textAlignment w:val="baseline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оведение мероприятий на местном уровне</w:t>
      </w:r>
    </w:p>
    <w:p>
      <w:pPr>
        <w:pStyle w:val="Style17"/>
        <w:shd w:fill="FFFFFF" w:val="clear"/>
        <w:spacing w:before="0" w:after="0"/>
        <w:ind w:left="1080" w:hanging="0"/>
        <w:jc w:val="both"/>
        <w:textAlignment w:val="baselin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873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"/>
        <w:gridCol w:w="43"/>
        <w:gridCol w:w="58"/>
        <w:gridCol w:w="2249"/>
        <w:gridCol w:w="1095"/>
        <w:gridCol w:w="83"/>
        <w:gridCol w:w="2099"/>
        <w:gridCol w:w="86"/>
        <w:gridCol w:w="1357"/>
        <w:gridCol w:w="60"/>
        <w:gridCol w:w="1985"/>
        <w:gridCol w:w="45"/>
      </w:tblGrid>
      <w:tr>
        <w:trPr>
          <w:trHeight w:val="11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«Зимняя сказка»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, с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,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, 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встречи с настоятелем Храма святых безсеребренников Космы и Дамиана отцом Дмитрием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ырева Наталья Николаевн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Конфетти»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, ч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каускас Галина Николаевна,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ая программа для молодежи «Старый новый год»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  с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час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ёжь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каускас Галина Николаевна,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«Елка (Новогодняя сказка)»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, в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час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,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 «Старый Новый год» в рамках работы женского клуба по интересам «Горница»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 в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каускас Галина Николаевна,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лет со дня рождения русского писателя, драматурга А.П.Чехова (186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нопоказ «Каштанка»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, 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аускас Галина Никола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, 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показ «Чародеи»  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, вс   15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гровая-позновательная программа для детей «День пиратов»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, 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ырева Наталья Николаевна.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«Татьянин день» 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, 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аускас Галина Никола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, 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  <w:shd w:fill="FFFFFF" w:val="clear"/>
              </w:rPr>
              <w:t>«Блокадный Ленинград» беседа посвящённая</w:t>
            </w:r>
            <w:r>
              <w:rPr>
                <w:rFonts w:cs="Times New Roman" w:ascii="Times New Roman" w:hAnsi="Times New Roman"/>
                <w:b/>
                <w:bCs/>
                <w:color w:val="1C1C1C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 полного освобождения Ленинграда от фашистской блокады в 1944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, 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каускас Галина Николаевна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За мир, свободный от дурных привычек»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, 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, 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документального фильма «Вредный 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, 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игр «Радуга»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гра –викторина «В стране Мойдодыра»  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, 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ырева Наталья Николаевна.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»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Ц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Шебекин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рева Наталья Николаевна. Янкаускас Галина Никола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2.20, сб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ённый Дню освобождения города Шебекин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, 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каускас Галина Николаевна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, 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игр «Радуга»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нкурс рисунков «Открытка к празднику Защитников Отечества»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, 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, 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о дню молодого  избирателя-«Молодёжь выбирает будущее»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, 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ильма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, в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ртивно-развлекательная программа «Нам скоро в Армии служить!»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, 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еничные гулянья «Гуляй масленица-затейница!»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, 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категории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ырева Наталья Николаевна.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танцев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, 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посвящённый Дню защитника Отечества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 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каускас Галина Николаевна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Горница» - «Старинные казачьи песни»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 с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е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аускас Галина Никола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концерт творческих коллективов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категории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каускас Галина Никола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танцев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 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стки, молодежь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игр «Радуга» - «Играйте вместе с вами»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, 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программа по народным промыслам «Дело мастера боится»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, 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показ-сказка «Конёк горбунок»   к 205летию П.П.Ершова-русского писателя,сказочника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3.20 вт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Женщины. Любовь. Весна»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о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рева Наталья Николаевна. Янкаускас Галина Никола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Весенний переполох»»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анков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рева Наталья Николаевна. Янкаускас Галина Никола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танцев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3.20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           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стки, молодежь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тематический концерт «Весна. Женщины.Любовь!»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, 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аускас Галина Никола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показ 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 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: «История Белгородской области»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, 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танцев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стки, молодежь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любителей игр «Радуга» - конкурсная программа «По секрету всему свету» 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3.20, вс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, 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в «День поэзии»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3.20 сб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-Библиотек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танцев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стки, молодежь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ипликационного фильма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женского клуба «Горница» - праздничный вечер, посвященный Дню культработника    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аускас Галина Никола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танцев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стки, молодежь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любителей игр «Радуга»- «Тайны египетских пирамид»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показ 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любителей игр «Радуга»- «День смеха»   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для детей «Страна игралия»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е познавательное занятие «Космическое путешествие»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 15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ырева Наталья Николаевн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показ 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подростки  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час -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» к Всемирному дню здоровья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0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любителей игр «Радуга» -  Своя игра «Знатоки здоровья» пропаганда ЗОЖ 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0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танцев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программа, в рамках работы клуба по интересам «Горница»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аускас Галина Никола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,сб 19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конкурс пародий «Пупс»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ырева Наталья Николаевна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стное самоуправление-фундамент развития государства»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19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женского клуба «Горница»-«Вечерние посиделки»       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аускас Галина Никола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любителей игр «Радуга» -«Эстафета»  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 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 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-«Здравствуй праздник май!»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, 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.   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танцев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, 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«В шесть часов после войны» худ.фильм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, 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 Взрослые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гая концертная программа «Военные песни»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, п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Щигровк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аускас Галина Никола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Я помню, я горжусь». Солдатская каш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, 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огибшим воинам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 Янкаускас Галина Никола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церт посвящённый 75-ой годовщине победы в ВОВ «Ты же выжил солдат!»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, 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 Взрослые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каускас Галина Николаевна Костырева Наталья Николаевна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танцев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, 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уд.фильм «Завтра была война»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, 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игр «Радуга» - познавательная программа «Тайны третьей планеты»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, 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танцев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, 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, 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ная программа для  дошкольников    посвященная  Дню  славянской письменности и 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, 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- «Вредные привычки,уносящие здоровье…»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, 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езентация ко дню рождения учёного и общественного деятеля А.Д.Сахарова« Судьба человека- в судьбе Отечества»   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 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ционно – развлекательная программа  « Приходи сосед к соседу на застольную беседу» приуроченную к дню соседей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5.20, пт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ырева Наталья Николаевна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танцев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, с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«Тихий Дон» приуроченный к 115 годовщине М.А.Шолохов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5.20, в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категории 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вокальной группы «Родники»,посвящённая Дню славянской писменности и культуры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5.20, в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каускас Галина Николаев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ырева Наталья Николаевна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. 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танцев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, 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- флешмоб с хештегом- «Я против курения»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5.20, с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, в рамках работы женского  клуба «Горница» -«Песни военных лет»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, 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е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каускас Галина Николаевна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. 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, посвященная Дню защиты детей. «Детство это я и ты»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 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аускас Галина 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рева Наталья Николаевна</w:t>
            </w:r>
          </w:p>
        </w:tc>
      </w:tr>
      <w:tr>
        <w:trPr>
          <w:trHeight w:val="956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 с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86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.   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ПТ «Мир  глазами детей»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86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танцев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 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</w:tr>
      <w:tr>
        <w:trPr>
          <w:trHeight w:val="556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Любимые песни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рева Наталья Николаевна. Янкаускас Галина Николаевна</w:t>
            </w:r>
          </w:p>
        </w:tc>
      </w:tr>
      <w:tr>
        <w:trPr>
          <w:trHeight w:val="886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Для вас от всей души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Ц г.Шебекино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рева Наталья Николаевна. Янкаускас Галина Николаевна</w:t>
            </w:r>
          </w:p>
        </w:tc>
      </w:tr>
      <w:tr>
        <w:trPr>
          <w:trHeight w:val="886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программа, приуроченная к Пушкинскому дню «Чтобы сказка на земле жила»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86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ь России: Беседа-игра «Русь, Россия, Родина моя…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п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стк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аускас Галина Николаевна</w:t>
            </w:r>
          </w:p>
        </w:tc>
      </w:tr>
      <w:tr>
        <w:trPr>
          <w:trHeight w:val="886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танцев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6.20сб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</w:tr>
      <w:tr>
        <w:trPr>
          <w:trHeight w:val="886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театрализованная программа «Летние забавы»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каускас Галина Николаевна  </w:t>
            </w:r>
          </w:p>
        </w:tc>
      </w:tr>
      <w:tr>
        <w:trPr>
          <w:trHeight w:val="886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- «Обрядовые игры и песни казаков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6.20в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стк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ырева Наталья Николаевна.  </w:t>
            </w:r>
          </w:p>
        </w:tc>
      </w:tr>
      <w:tr>
        <w:trPr>
          <w:trHeight w:val="41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лекторий «Курская битва. Время наступать»: «Разменная монета «Фюрера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   </w:t>
            </w:r>
          </w:p>
        </w:tc>
      </w:tr>
      <w:tr>
        <w:trPr>
          <w:trHeight w:val="418" w:hRule="atLeast"/>
        </w:trPr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-«Папа, мама,я-Спортивная семья»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каускас Галина Николаевна   </w:t>
            </w:r>
          </w:p>
        </w:tc>
      </w:tr>
      <w:tr>
        <w:trPr>
          <w:trHeight w:val="418" w:hRule="atLeast"/>
        </w:trPr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танцев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6.20,сб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</w:tr>
      <w:tr>
        <w:trPr>
          <w:trHeight w:val="886" w:hRule="atLeast"/>
        </w:trPr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86" w:hRule="atLeast"/>
        </w:trPr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мужества и памяти. «Памяти свеча»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п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огибшим воин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каускас Галина Николаевна    </w:t>
            </w:r>
          </w:p>
        </w:tc>
      </w:tr>
      <w:tr>
        <w:trPr>
          <w:trHeight w:val="886" w:hRule="atLeast"/>
        </w:trPr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6.20в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30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86" w:hRule="atLeast"/>
        </w:trPr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- «Наркотикам нет» преуроченный к международному дню борьбы с накомани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п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86" w:hRule="atLeast"/>
        </w:trPr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.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танцев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с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</w:tr>
      <w:tr>
        <w:trPr>
          <w:trHeight w:val="886" w:hRule="atLeast"/>
        </w:trPr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86" w:hRule="atLeast"/>
        </w:trPr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Молодёжь против курения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в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каускас Галина Николаевна  </w:t>
            </w:r>
          </w:p>
        </w:tc>
      </w:tr>
      <w:tr>
        <w:trPr>
          <w:trHeight w:val="467" w:hRule="atLeast"/>
        </w:trPr>
        <w:tc>
          <w:tcPr>
            <w:tcW w:w="9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</w:tr>
      <w:tr>
        <w:trPr>
          <w:trHeight w:val="886" w:hRule="atLeast"/>
        </w:trPr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«Парад загадок, викторин»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с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</w:tr>
      <w:tr>
        <w:trPr>
          <w:trHeight w:val="886" w:hRule="atLeast"/>
        </w:trPr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танцев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7.20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 19.00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« Для вас, от души!»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7.20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 16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 престарелых и инвалидов г.Шебек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 Взрослые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каускас Галина Николаевна.  Костырева Наталья Николаевна.     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ко – патриотический час – презентация «Славные имена героев шебекинцев»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в рамках работы женского клуба « Горница»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п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михайловский сельский Дом культуры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е 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каускас Галина Николаевна     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михайловский сельский Дом культур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 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ырева Наталья Николаевна.        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игр «Радуга» - познавательная программа «Искатели развлечений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ч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танцев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показ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Вместе весело!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в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 игровая программа  «Весёлые  приключения»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 </w:t>
            </w:r>
          </w:p>
        </w:tc>
      </w:tr>
      <w:tr>
        <w:trPr>
          <w:trHeight w:val="619" w:hRule="atLeast"/>
        </w:trPr>
        <w:tc>
          <w:tcPr>
            <w:tcW w:w="9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.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путешествие «Увлекательными тропинками лета»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  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в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960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игр «Радуга» - «Игры нашего детств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ч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 «Не нужен клад, когда в семье лад»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8.20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 Взрослые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каускас Галина Николаевна.  Костырева Наталья Николаевна.     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танцев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фронтовых песен «Громить врага нам помогала песня…..»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рева Наталья Николаевна. Янкаускас Галина Николаевна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.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 – развлекательная программа «Пчела – королева Медового Спаса!»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  <w:br/>
              <w:t>подростк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рева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танцев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8.20с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еседа-презентация: «Пожар, его причины и последст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с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0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знавательная программа «Гордо реет флаг державный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с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0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ка актива в кинотеатр «Космос», приуроченная к Дню кино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смос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ла Престольный праздник Успение Пресвятой Богородиц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пт    14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512" w:hRule="atLeast"/>
        </w:trPr>
        <w:tc>
          <w:tcPr>
            <w:tcW w:w="9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 - праздник первого звонк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аускас Галина Николаевна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ая игровая программа. «Веселый звонок зовет на занимательный урок»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  <w:br/>
              <w:t>подростк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ечер памяти: (презентация) «Трагедия Беслана в наших сердцах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ч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аускас Галина Николаевна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абот клубных формирований декоративно-прикладного творчества.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танцев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игр «Радуга» - игры на коммуникаци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в рамках работы женского клуба « Горница»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ч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е 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каускас Галина Николаевна  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танцев: </w:t>
            </w:r>
            <w:r>
              <w:rPr>
                <w:rFonts w:cs="Times New Roman" w:ascii="Times New Roman" w:hAnsi="Times New Roman"/>
                <w:shd w:fill="FFFFFF" w:val="clear"/>
              </w:rPr>
              <w:t>Игровая мини-программа на дискотеке "В трезвости - сила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игр «Радуга» - познавательная программа «Сказочная полянк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танцев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с элементами фольклора «Чудо шкатулк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танцев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ильма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ёжь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ознавательная программа. «Осень, осень, милости просим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  <w:br/>
              <w:t>подростк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</w:tr>
      <w:tr>
        <w:trPr>
          <w:trHeight w:val="429" w:hRule="atLeast"/>
        </w:trPr>
        <w:tc>
          <w:tcPr>
            <w:tcW w:w="9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.  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концертная программа, посвящённая Дню пожилого человека   «Мои года-моё богатство»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0.20ч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категории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аускас Гал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.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творческая игра «Зигзаг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приуроченная к Всемирному Дню учителя «Не смейте забывать учителей!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вс       15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категории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каускас Галина Николаевна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698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оке под баян.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Щигро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рева Наталья Николаевна. Янкаускас Галина Николаевна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/>
              <w:t xml:space="preserve">Концертная программа </w:t>
            </w:r>
            <w:r>
              <w:rPr>
                <w:rStyle w:val="C6"/>
                <w:bCs/>
              </w:rPr>
              <w:t>« Мои года – моё богатств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                 «Космос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рева Наталья Николаевна. Янкаускас Галина Николаевна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викторина «Знаешь ли ты поэзию?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программа по ДПТ «Самоделкины»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с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михайловский сельский Дом культур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посвящённая Всемирному дню чт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михайловский сельский Дом культур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Осеннии мелодии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Ц г.Шебекино(мел.комбина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рева Наталья Николаевна. Янкаускас Галина Николаевна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игр «Радуга» - коллективно-творческое дело «Старая сказка на новый лад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танцев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</w:tr>
      <w:tr>
        <w:trPr>
          <w:trHeight w:val="370" w:hRule="atLeast"/>
        </w:trPr>
        <w:tc>
          <w:tcPr>
            <w:tcW w:w="9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.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танцев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1.2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 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любителей игр «Радуга» - игровая программа «Веселые уроки»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оссия-Родина моя»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онно-познавательная программа преуроче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 празднованию дня единства и согласия.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подростки  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каускас Галина Николаевна    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оке под баян.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Ленин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аускас Галина Николаевна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игр «Радуга» - развлекательная программа по устному народному творчеств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танцев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с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 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игр «Радуга» - игры на психологическую адаптаци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662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1.20 сб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 </w:t>
            </w:r>
          </w:p>
        </w:tc>
      </w:tr>
      <w:tr>
        <w:trPr>
          <w:trHeight w:val="662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662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Вредные привычки -нам не друзья!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с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ырева Наталья   Николаевна.  </w:t>
            </w:r>
          </w:p>
        </w:tc>
      </w:tr>
      <w:tr>
        <w:trPr>
          <w:trHeight w:val="662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танцев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</w:tr>
      <w:tr>
        <w:trPr>
          <w:trHeight w:val="662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662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концертная программа «Милая мама, моя!»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ырева Наталья   Николаевна. Янкаускас Галина Николаевна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танцев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489" w:hRule="atLeast"/>
        </w:trPr>
        <w:tc>
          <w:tcPr>
            <w:tcW w:w="9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любителей игр «Радуга» - познавательная программа-презентация. «Тайны открытий»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в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игр «Радуга» - игры на психологическую адаптаци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.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танцев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2.20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    19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михайловский сельский Дом культур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любителей игр «Радуга» - игровая программа. «Озорные буквы»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о – познавательная программа. «Быть политиком хочу! »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любителей игр «Радуга» - познавательно – развлекательная программа «Русская изба»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срубили елочку – девочку лесную. Мы поделку сделали – другую, как живую» - конкурс поделок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танцев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Анна Александровна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новогодний утренник для школьников «Пляшут белки, пляшут зайцы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ырева Наталья   Николаевна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аускас Галина Николаевна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ение с Новым годом на дому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-30.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каускас Гал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марафон, посвящённый Международному Дню кин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8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цертная программа «Новогодний волшебный вечер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каускас Гал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. Федорова Наталья Алексеевна</w:t>
            </w:r>
          </w:p>
        </w:tc>
      </w:tr>
    </w:tbl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4"/>
        </w:numPr>
        <w:shd w:fill="FFFFFF" w:val="clear"/>
        <w:spacing w:before="0" w:after="0"/>
        <w:jc w:val="both"/>
        <w:textAlignment w:val="baseline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Участие в районных мероприятиях</w:t>
      </w:r>
    </w:p>
    <w:p>
      <w:pPr>
        <w:pStyle w:val="Style17"/>
        <w:shd w:fill="FFFFFF" w:val="clear"/>
        <w:spacing w:before="0" w:after="0"/>
        <w:ind w:left="1080" w:hanging="0"/>
        <w:jc w:val="both"/>
        <w:textAlignment w:val="baselin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71"/>
        <w:gridCol w:w="1103"/>
        <w:gridCol w:w="2206"/>
        <w:gridCol w:w="1366"/>
        <w:gridCol w:w="2002"/>
      </w:tblGrid>
      <w:tr>
        <w:trPr>
          <w:trHeight w:val="115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чтецов, посвященному освобождению г. Шебеки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ный Дворец культуры г. Шебеки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военной песни «Афганский ветер 2020г.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ультурного развития г. Шебеки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рева Наталья Николаев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каускас Галина Николаевна</w:t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этапе областного конкурса «Звёздочки Белогорья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культурного развития                 г. Шебеки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рева Наталья Николаевна</w:t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чтецов « Живое слово пронесём через века»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священный открытию Года театра в Росс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ский Центр культурного разви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фестивале-конкурсе вокально хоровых коллективов «Поёт село родное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цепляевский Модельный Дом Куль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рева Наталья Николаевн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каускас Галина Николаевна</w:t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еатров малых форм (агитбригада, поэтический театр, теа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аускас Галина Николаевна</w:t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мотре-конкурсе изобразительного и декоративно-прикладного творчества.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ультурного развития г. Шебеки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вокалистов «Июньский звездопад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троицкий центр культурного разви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рева Наталья Николаевна</w:t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фольклора и народных промыслов «Яблоневый сад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нский сельский Дом куль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рева Наталья Николаевн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каускас Галина Николаевна</w:t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«Есенинские чтения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ультурного развития г. Шебеки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зрослые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рева Наталья Николаевн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каускас Галина Николаевна</w:t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крытом фестивале народной культуры «Оранжевый вкуснотешник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ский сельский Дом Куль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рева Наталья Николаевн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каускас Галина Николаевна</w:t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«Под флагом Белгородчины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ный Дворец культуры г.Шебеки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е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рева Наталья Николаев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аускас Галина Ни-колаевна</w:t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крытом фестивале-ярмарке «Яичная мозаик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нский Центр культурного развития.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каускас Галина Николаевна</w:t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фестивале «Звонкие струны России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ный Дворец культуры г.Шебекино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е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«Парад Дедов Морозов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ебеки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аускас Галина Николаевна</w:t>
            </w:r>
          </w:p>
        </w:tc>
      </w:tr>
    </w:tbl>
    <w:p>
      <w:pPr>
        <w:pStyle w:val="Style17"/>
        <w:shd w:fill="FFFFFF" w:val="clear"/>
        <w:spacing w:before="0" w:after="0"/>
        <w:ind w:left="360" w:hanging="0"/>
        <w:jc w:val="both"/>
        <w:textAlignment w:val="baselin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numPr>
          <w:ilvl w:val="1"/>
          <w:numId w:val="4"/>
        </w:numPr>
        <w:shd w:fill="FFFFFF" w:val="clear"/>
        <w:spacing w:before="0" w:after="0"/>
        <w:jc w:val="both"/>
        <w:textAlignment w:val="baseline"/>
        <w:rPr/>
      </w:pPr>
      <w:r>
        <w:rPr>
          <w:b/>
          <w:sz w:val="26"/>
          <w:szCs w:val="28"/>
        </w:rPr>
        <w:t>Участие в областных мероприятиях</w:t>
      </w:r>
    </w:p>
    <w:p>
      <w:pPr>
        <w:pStyle w:val="Style17"/>
        <w:shd w:fill="FFFFFF" w:val="clear"/>
        <w:spacing w:before="0" w:after="0"/>
        <w:ind w:left="1080" w:hanging="0"/>
        <w:jc w:val="both"/>
        <w:textAlignment w:val="baselin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71"/>
        <w:gridCol w:w="1273"/>
        <w:gridCol w:w="2268"/>
        <w:gridCol w:w="1452"/>
        <w:gridCol w:w="1684"/>
      </w:tblGrid>
      <w:tr>
        <w:trPr>
          <w:trHeight w:val="115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м конкурсе фольклорной музыки и исполнителей фольклорной и народной песни «Белгородский карагод 2020»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елгор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рева Наталья Николаевна</w:t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фестивале «На земле Макар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урко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</w:tbl>
    <w:p>
      <w:pPr>
        <w:pStyle w:val="Style17"/>
        <w:shd w:fill="FFFFFF" w:val="clear"/>
        <w:spacing w:before="0" w:after="0"/>
        <w:ind w:left="360" w:hanging="0"/>
        <w:jc w:val="both"/>
        <w:textAlignment w:val="baselin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numPr>
          <w:ilvl w:val="1"/>
          <w:numId w:val="4"/>
        </w:numPr>
        <w:shd w:fill="FFFFFF" w:val="clear"/>
        <w:spacing w:before="0" w:after="0"/>
        <w:jc w:val="both"/>
        <w:textAlignment w:val="baseline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Участие во Всероссийских и международных мероприятиях </w:t>
      </w:r>
    </w:p>
    <w:p>
      <w:pPr>
        <w:pStyle w:val="Style17"/>
        <w:shd w:fill="FFFFFF" w:val="clear"/>
        <w:spacing w:before="0" w:after="0"/>
        <w:ind w:left="1080" w:hanging="0"/>
        <w:jc w:val="both"/>
        <w:textAlignment w:val="baselin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71"/>
        <w:gridCol w:w="1103"/>
        <w:gridCol w:w="2206"/>
        <w:gridCol w:w="1684"/>
        <w:gridCol w:w="1684"/>
      </w:tblGrid>
      <w:tr>
        <w:trPr>
          <w:trHeight w:val="115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-культурном фестивале творчества народов мира «Синергия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ебекин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</w:tbl>
    <w:p>
      <w:pPr>
        <w:pStyle w:val="Style17"/>
        <w:shd w:fill="FFFFFF" w:val="clear"/>
        <w:spacing w:before="0" w:after="0"/>
        <w:ind w:left="1080" w:hanging="0"/>
        <w:jc w:val="both"/>
        <w:textAlignment w:val="baselin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numPr>
          <w:ilvl w:val="1"/>
          <w:numId w:val="4"/>
        </w:numPr>
        <w:shd w:fill="FFFFFF" w:val="clear"/>
        <w:spacing w:before="0" w:after="0"/>
        <w:jc w:val="both"/>
        <w:textAlignment w:val="baseline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рганизация и проведение социально-значимых мероприятий</w:t>
      </w:r>
    </w:p>
    <w:p>
      <w:pPr>
        <w:pStyle w:val="Style17"/>
        <w:shd w:fill="FFFFFF" w:val="clear"/>
        <w:spacing w:before="0" w:after="0"/>
        <w:ind w:left="1080" w:hanging="0"/>
        <w:jc w:val="both"/>
        <w:textAlignment w:val="baselin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7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71"/>
        <w:gridCol w:w="1103"/>
        <w:gridCol w:w="2296"/>
        <w:gridCol w:w="1418"/>
        <w:gridCol w:w="1860"/>
      </w:tblGrid>
      <w:tr>
        <w:trPr>
          <w:trHeight w:val="11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-ные</w:t>
            </w:r>
          </w:p>
        </w:tc>
      </w:tr>
      <w:tr>
        <w:trPr>
          <w:trHeight w:val="8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ённый Дню освобождения города Шебеки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.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аускас Гал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тематический концерт «Весна.Женщины.Любовь!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3.2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аускас Галина Николаевна</w:t>
            </w:r>
          </w:p>
        </w:tc>
      </w:tr>
      <w:tr>
        <w:trPr>
          <w:trHeight w:val="8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Я помню, я горжусь». Солдатская каш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огибшим вои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церт посвящённый 75-ой годовщине победы в ВОВ «Ты же выжил солдат!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5.2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 Взрослы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каускас Галина Николаевна Костырева Наталья Николаевна  </w:t>
            </w:r>
          </w:p>
        </w:tc>
      </w:tr>
      <w:tr>
        <w:trPr>
          <w:trHeight w:val="8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мужества и памяти. «Памяти свеча»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огибшим вои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аускас Гал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 «Не нужен клад, когда в семье лад»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8.20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 Взрослы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каускас Галина Николаевна.  Костырева Наталья Николаевна.     </w:t>
            </w:r>
          </w:p>
        </w:tc>
      </w:tr>
      <w:tr>
        <w:trPr>
          <w:trHeight w:val="8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концертная программа, посвящённая Дню пожилого человека   «Мои года-моё богатство»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0.2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категори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аускас Гал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приуроченная к Всемирному Дню учителя «Не смейте забывать учителей!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        15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категори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каускас Галина Николаевна</w:t>
            </w:r>
          </w:p>
        </w:tc>
      </w:tr>
      <w:tr>
        <w:trPr>
          <w:trHeight w:val="8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концертная программа «Милая мама, моя!»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1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ырева Наталья   Николаевна. Янкаускас Галина Николаевна</w:t>
            </w:r>
          </w:p>
        </w:tc>
      </w:tr>
    </w:tbl>
    <w:p>
      <w:pPr>
        <w:pStyle w:val="Style17"/>
        <w:shd w:fill="FFFFFF" w:val="clear"/>
        <w:spacing w:before="0" w:after="0"/>
        <w:ind w:left="1080" w:hanging="0"/>
        <w:jc w:val="both"/>
        <w:textAlignment w:val="baselin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numPr>
          <w:ilvl w:val="1"/>
          <w:numId w:val="4"/>
        </w:numPr>
        <w:shd w:fill="FFFFFF" w:val="clear"/>
        <w:spacing w:before="0" w:after="0"/>
        <w:jc w:val="both"/>
        <w:textAlignment w:val="baseline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бота с семьями</w:t>
      </w:r>
    </w:p>
    <w:p>
      <w:pPr>
        <w:pStyle w:val="Style17"/>
        <w:shd w:fill="FFFFFF" w:val="clear"/>
        <w:spacing w:before="0" w:after="0"/>
        <w:ind w:left="1080" w:hanging="0"/>
        <w:jc w:val="both"/>
        <w:textAlignment w:val="baselin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71"/>
        <w:gridCol w:w="1103"/>
        <w:gridCol w:w="2296"/>
        <w:gridCol w:w="1418"/>
        <w:gridCol w:w="1860"/>
      </w:tblGrid>
      <w:tr>
        <w:trPr>
          <w:trHeight w:val="115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«Татьянин день»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1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аускас Галина Николаевна</w:t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для детей и подростков «Новогодние чудеса»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1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каускас Галина Николаевна  </w:t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еничные гулянья «Гуляй масленица, затейница»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категори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каускас Галина Николаевна   </w:t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концерт творческих коллективов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категори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каускас Галина Николаевна</w:t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ционно – развлекательная программ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 « Приходи сосед к соседу на застольную беседу» приуроченную к дню соседе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5.20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ырева Наталья Николаевна   </w:t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«Тихий Дон» приуроченный к 115 годовщине М.А.Шолохо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5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категории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абот клубных формирований декоративно-прикладного творчества.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срубили елочку – девочку лесную. Мы поделку сделали – другую, как живую» - конкурс поделок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2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ение с Новым годом на дому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-30.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каускас Гал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цертная программа «Новогодний волшебный вечер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</w:tbl>
    <w:p>
      <w:pPr>
        <w:pStyle w:val="Style17"/>
        <w:shd w:fill="FFFFFF" w:val="clear"/>
        <w:spacing w:before="0" w:after="0"/>
        <w:ind w:left="1080" w:hanging="0"/>
        <w:jc w:val="both"/>
        <w:textAlignment w:val="baselin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numPr>
          <w:ilvl w:val="1"/>
          <w:numId w:val="9"/>
        </w:numPr>
        <w:shd w:fill="FFFFFF" w:val="clear"/>
        <w:spacing w:before="0" w:after="0"/>
        <w:jc w:val="both"/>
        <w:textAlignment w:val="baseline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. Работа с пожилым населением</w:t>
      </w:r>
    </w:p>
    <w:p>
      <w:pPr>
        <w:pStyle w:val="Style17"/>
        <w:shd w:fill="FFFFFF" w:val="clear"/>
        <w:spacing w:before="0" w:after="0"/>
        <w:ind w:left="1004" w:hanging="0"/>
        <w:jc w:val="both"/>
        <w:textAlignment w:val="baselin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71"/>
        <w:gridCol w:w="1103"/>
        <w:gridCol w:w="2296"/>
        <w:gridCol w:w="1594"/>
        <w:gridCol w:w="1684"/>
      </w:tblGrid>
      <w:tr>
        <w:trPr>
          <w:trHeight w:val="115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 «Щедрый вечер, добрый вечер» в рамках работы женского клуба по интересам «Горниц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е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аускас Галина Николаевна</w:t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клуба «Горница»-Старинные казачьи песни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е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аускас Галина Николаевна</w:t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женского клуба «Горница» - праздничный вечер, посвященный Дню культработника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3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аускас Галина Николаевна</w:t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программа, в рамках работы клуба по интересам «Горница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4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аускас Галина Николаевна</w:t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женского клуба «Горница»-«Вечерние посиделки»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4.2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аускас Галина Николаевна</w:t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, в рамках работы женского  клуба «Горница» -«Песни военных лет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5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е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каускас Галина Николаевна  </w:t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в рамках работы женского клуба « Горница»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7.2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михайловский сельский Дом культуры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е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каускас Галина Николаевна     </w:t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концертная программа, посвящённая Дню пожилого человека   «Мои года-моё богатство»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0.2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категори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аускас Гал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hd w:fill="FFFFFF" w:val="clear"/>
        <w:spacing w:before="0" w:after="0"/>
        <w:ind w:left="1004" w:hanging="0"/>
        <w:jc w:val="both"/>
        <w:textAlignment w:val="baselin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shd w:fill="FFFFFF" w:val="clear"/>
        <w:spacing w:before="0" w:after="0"/>
        <w:ind w:left="1004" w:hanging="0"/>
        <w:jc w:val="both"/>
        <w:textAlignment w:val="baselin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6.8. Работа с людьми с ограниченными возможностями здоровья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98"/>
        <w:gridCol w:w="1375"/>
        <w:gridCol w:w="2204"/>
        <w:gridCol w:w="1331"/>
        <w:gridCol w:w="1919"/>
      </w:tblGrid>
      <w:tr>
        <w:trPr>
          <w:trHeight w:val="11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ой концерт в Шебекинский дом престарелых, посвящённый международному женскому дню 8мар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екада мар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екинский дом-интерна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аускас Галина Николаевна</w:t>
            </w:r>
          </w:p>
        </w:tc>
      </w:tr>
      <w:tr>
        <w:trPr>
          <w:trHeight w:val="8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концерт в Шебекинский дом престарелых, посвящённый празднованию Победы - 9 м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екада м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екинский дом-интерна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аускас Галина Николаевна</w:t>
            </w:r>
          </w:p>
        </w:tc>
      </w:tr>
      <w:tr>
        <w:trPr>
          <w:trHeight w:val="8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« Для вас, от души!»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7.20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 престарелых и инвалидов г.Шебеки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 Взрослы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каускас Галина Николаевна.  Костырева Наталья Николаевна.     </w:t>
            </w:r>
          </w:p>
        </w:tc>
      </w:tr>
      <w:tr>
        <w:trPr>
          <w:trHeight w:val="8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людей с ограниченными возможностями на Дому «Каждому больше нежных слов»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декады инвалид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концерт в Шебекинский дом - интерна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й декаде декабр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екинский дом-интерна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аускас Галина Николаевна</w:t>
            </w:r>
          </w:p>
        </w:tc>
      </w:tr>
    </w:tbl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6.9. Работа с детьми, подростками и молодёжью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70"/>
        <w:gridCol w:w="1106"/>
        <w:gridCol w:w="2295"/>
        <w:gridCol w:w="1418"/>
        <w:gridCol w:w="1859"/>
        <w:gridCol w:w="23"/>
      </w:tblGrid>
      <w:tr>
        <w:trPr>
          <w:trHeight w:val="115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-ны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для детей и подростков «Новогодние чудеса»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каускас Галина Николаевна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ая программа для молодежи «Старый новый год»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ёж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«Новогодний переполох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 программа «Хочу всё знать»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аускас Галина Никола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лет со дня рождения русского писателя, драматургаА.П.Чехова(1860)Кинопоказ «Каштанк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каускас Галина Николаевна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1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для детей «Чародеи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-познавательная программа для детей «День пиратов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 17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рева Наталья Никола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любителей игр «Радуга»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 xml:space="preserve"> Игра –викторина «В стране Мойдодыра»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2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ырева Наталья Николаевна.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любителей игр «Радуга» Конкурс рисунков «Открытка к празднику Защитников отечества»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о дню молодого  избирателя-«Молодёж выбирает будущее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2.2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танце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танце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игр «Радуга» - «Играйте вместе с вами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3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программа по народным промыслам «Дело мастера боится»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3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показ-сказка «Конёк горбунок»   к 205летию П.П.Ершова-русского писателя,сказочника.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    19.0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танце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стки, молодеж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показ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программа: История белгородской области»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танце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стки, молодеж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любителей игр «Радуга» - конкурсная программа «По секрету всему свету»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   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показ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танце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стки, молодеж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танце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стки, молодеж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ипликационного фильм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танце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стки, молодеж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любителей игр «Радуга»- «Тайны египетских пирамид»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3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показ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3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любителей игр «Радуга»- «День смеха»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для детей «Страна игралия»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е познавательное занятие «Космическое путешествие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конкурс пародий «Пупс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9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ырева   Наталья Николаевна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амоуправ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стное самоуправление-фундамент развития государств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4.2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танце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любителей игр «Радуга» -«Эстафета»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4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, посвященная Дню защиты детей. «Детство это я и ты»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6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каускас Галина 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рева Наталья Никола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-«Здравствуй праздник май!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5.2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игр «Радуга» - игры народов м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танце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уд.фильм «Завтра была войн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5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игр «Радуга» - познавательная программа «Тайны третьей планеты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5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танце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михайловский сельский Дом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5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ная программа для  дошкольников    посвященная  Дню  славянской письменности и 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5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танце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5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танце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каускас Галина Никола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, посвященная Дню защиты детей. «Детство это я и ты»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6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каускас Галина 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рева Наталья Никола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6.2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ПТ «Мир  глазами детей»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6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танце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программа, приуроченная к Пушкинскому дню «Чтобы сказка на земле жила»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6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танце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6.20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программа, приуроченная к Пушкинскому дню «Чтобы сказка на земле жила»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ь России: Беседа-игра «Русь, Россия, Родина моя…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6.2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стк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аускас Галина Никола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танце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     16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театрализованная программа «Летние забавы»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6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каускас Галина Николаевна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- «Обрядовые игры и песни казаков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   14.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стк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ырева Наталья Николаевна.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-«Папа, мама,я-Спортивная семья»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6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каускас Галина Николаевна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танце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6.20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6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6.20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3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танце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6.2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6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«Парад загадок, викторин»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танце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7.20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7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михайловский сельский Дом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7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ырева Наталья Николаевна.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михайловский сельский Дом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7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Вместе весело!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7.2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7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 игровая программа  «Весёлые  приключения»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7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8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путешествие «Увлекательными тропинками лета»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8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8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игр «Радуга» - «Игры нашего детств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8.2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танце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 – развлекательная программа «Пчела – королева Медового Спаса!»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8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  <w:br/>
              <w:t>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рева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танце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8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ка актива в кинотеатр «Космос», приуроченная к Дню кино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см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8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 - праздник первого звонк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аускас Галина Никола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ая игровая программа. «Веселый звонок зовет на занимательный урок»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9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  <w:br/>
              <w:t>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ечер памяти: (презентация) «Трагедия Беслана в наших сердцах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9.2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аускас Галина Никола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абот клубных формирований декоративно-прикладного творчества.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9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танце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игр «Радуга» - игры на коммуникаци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9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игр «Радуга» - познавательная программа «Сказочная полянк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9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танце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9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9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с элементами фольклора «Чудо шкатулк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9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михайловский сельский Дом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ильма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9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ёж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ознавательная программа. «Осень, осень, милости просим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9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  <w:br/>
              <w:t>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творческая игра «Зигзаг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0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0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10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викторина «Знаешь ли ты поэзию?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0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0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0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программа по ДПТ «Самоделкины»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0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0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михайловский сельский Дом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посвящённая Всемирному дню чт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0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0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михайловский сельский Дом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0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игр «Радуга» - коллективно-творческое дело «Старая сказка на новый лад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1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1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михайловский сельский Дом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любителей игр «Радуга» - игровая программа «Веселые уроки»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1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игр «Радуга» - развлекательная программа по устному народному творче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11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танце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1.2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игр «Радуга» - игры на психологическую адаптаци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1.20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1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танце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танце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1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любителей игр «Радуга» - познавательная программа-презентация. «Тайны открытий»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2.2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игр «Радуга» - игры на психологическую адаптаци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2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танце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2.20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михайловский сельский Дом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12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любителей игр «Радуга» - игровая программа. «Озорные буквы»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2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2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2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любителей игр «Радуга» - познавательно – развлекательная программа «Русская изба»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2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2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2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срубили елочку – девочку лесную. Мы поделку сделали – другую, как живую» - конкурс поделок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2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танце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2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Анна Александро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новогодний утренник для школьников «Пляшут белки, пляшут зайцы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2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ырева Наталья   Николаевна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аускас Галина Никола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ение с Новым годом на дому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-30.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каускас Гал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марафон, посвящённый Международному Дню ки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2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цертная программа «Новогодний волшебный вечер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каускас Гал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. 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6.9.1. Патриотическое воспитание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20"/>
        <w:gridCol w:w="10"/>
        <w:gridCol w:w="1090"/>
        <w:gridCol w:w="13"/>
        <w:gridCol w:w="2407"/>
        <w:gridCol w:w="31"/>
        <w:gridCol w:w="1452"/>
        <w:gridCol w:w="57"/>
        <w:gridCol w:w="1627"/>
        <w:gridCol w:w="23"/>
      </w:tblGrid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-ны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  <w:shd w:fill="FFFFFF" w:val="clear"/>
              </w:rPr>
              <w:t>«Блокадный Ленинград» беседа посвящённая</w:t>
            </w:r>
            <w:r>
              <w:rPr>
                <w:rFonts w:cs="Times New Roman" w:ascii="Times New Roman" w:hAnsi="Times New Roman"/>
                <w:b/>
                <w:bCs/>
                <w:color w:val="1C1C1C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 полного освобождения Ленинграда от фашистской блокады в 1944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1.2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каускас Галина Николаевна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ртивно-развлекательная программа «Нам скоро в Армии служить!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2.20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посвящённый Дню защитника Отечества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каускас Галина Николаевна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кспозиции в этнографической комнате «Подвиг народа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михайловский сельский Дом культуры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«В шесть часов после войны» худ.филь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5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 Взрослы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лекторий «Курская битва. Время наступать»: «Разменная монета «Фюрера"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6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   </w:t>
            </w:r>
          </w:p>
        </w:tc>
      </w:tr>
      <w:tr>
        <w:trPr>
          <w:trHeight w:val="8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мужества и памяти. «Памяти свеча»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6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огибшим воинам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каускас Галина Николаевна    </w:t>
            </w:r>
          </w:p>
        </w:tc>
      </w:tr>
      <w:tr>
        <w:trPr>
          <w:trHeight w:val="8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знавательная программа «Гордо реет флаг державный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8.2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0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лекторий «Курская битва. Время наступать»: «Разменная монета «Фюрера"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6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   </w:t>
            </w:r>
          </w:p>
        </w:tc>
      </w:tr>
      <w:tr>
        <w:trPr>
          <w:trHeight w:val="101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ко – патриотический час – презентация «Славные имена героев шебекинцев»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7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10.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фронтовых песен «Громить врага нам помогала песня…..» 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рева Наталья Николаевна. Янкаускас Галина Николаевна</w:t>
            </w:r>
          </w:p>
        </w:tc>
      </w:tr>
      <w:tr>
        <w:trPr>
          <w:trHeight w:val="8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оссия-Родина моя»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онно-познавательная программа преуроче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 празднованию дня единства и согласия. 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1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подростки  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каускас Галина Николаевна    </w:t>
            </w:r>
          </w:p>
        </w:tc>
      </w:tr>
      <w:tr>
        <w:trPr>
          <w:trHeight w:val="8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о – познавательная программа. «Быть политиком хочу! » 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2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</w:tbl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6.9.2. Духовно-нравственное воспитание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71"/>
        <w:gridCol w:w="1103"/>
        <w:gridCol w:w="2438"/>
        <w:gridCol w:w="1417"/>
        <w:gridCol w:w="1719"/>
      </w:tblGrid>
      <w:tr>
        <w:trPr>
          <w:trHeight w:val="115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встречи с настоятелем Храма святых безсеребренников Космы и Дамиана отцом Дмитрие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ырева Наталья Николаевна </w:t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в «День поэзии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   15.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-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езентация ко дню рождения учёного и общественного деятеля А.Д.Сахарова« Судьба человека- в судьбе Отечества»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5.2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вокальной группы «Родники»,посвящённая Дню славянской писменности и культур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5.20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каускас Галина Николаевн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ырева Наталья Николаевна  </w:t>
            </w:r>
          </w:p>
        </w:tc>
      </w:tr>
    </w:tbl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6.9.3. Популяризация здорового образа жизни и профилактика безнадзорности и правонарушений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51"/>
        <w:gridCol w:w="1223"/>
        <w:gridCol w:w="2296"/>
        <w:gridCol w:w="1418"/>
        <w:gridCol w:w="1860"/>
      </w:tblGrid>
      <w:tr>
        <w:trPr>
          <w:trHeight w:val="115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 программа </w:t>
            </w:r>
            <w:r>
              <w:rPr>
                <w:rFonts w:cs="Times New Roman" w:ascii="Times New Roman" w:hAnsi="Times New Roman"/>
                <w:shd w:fill="FFFFFF" w:val="clear"/>
              </w:rPr>
              <w:t>«За мир, свободный от дурных привычек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1.2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документального фильма «Вредный здоровый образ жизн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2.2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час -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»к Всемирному дню здоровья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4.2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0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любителей игр «Радуга» -  Своя игра «Знатоки здоровья» пропоганда ЗОЖ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4.2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0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- «Вредные привычки,уносящие здоровье…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5.2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- флешмоб с хечтегом- «Я против курения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5.20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- «Наркотикам нет» преуроченный к международному дню борьбы с накомани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6.20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Молодёжь против курения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6.20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каускас Галина Николаевна  </w:t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еседа-презентация: «Пожар, его причины и последст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8.2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0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еевна</w:t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танцев: </w:t>
            </w:r>
            <w:r>
              <w:rPr>
                <w:rFonts w:cs="Times New Roman" w:ascii="Times New Roman" w:hAnsi="Times New Roman"/>
                <w:shd w:fill="FFFFFF" w:val="clear"/>
              </w:rPr>
              <w:t>Игровая мини-программа на дискотеке "В трезвости - сила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9.2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ихайл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лексеевна  </w:t>
            </w:r>
          </w:p>
        </w:tc>
      </w:tr>
    </w:tbl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6.9.4. Выявление и поддержка одаренных детей, талантливой молодё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71"/>
        <w:gridCol w:w="1273"/>
        <w:gridCol w:w="2268"/>
        <w:gridCol w:w="1452"/>
        <w:gridCol w:w="1684"/>
      </w:tblGrid>
      <w:tr>
        <w:trPr>
          <w:trHeight w:val="115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п.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Наименование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форма провед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Дат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провед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категор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Ответственные</w:t>
            </w:r>
          </w:p>
        </w:tc>
      </w:tr>
      <w:tr>
        <w:trPr>
          <w:trHeight w:val="8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фестивалях различных уровн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Рекламно-информацион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204"/>
        <w:gridCol w:w="1868"/>
        <w:gridCol w:w="2093"/>
      </w:tblGrid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роки 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ветственный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формление информационных стенд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улярное анонсирование мероприятий и праздников в социальных сетя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трудники 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готовление афиш мероприят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трудники 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готовление рекламных буклетов, приглаш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трудники 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бликации статей в средствах массовой информ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трудники </w:t>
            </w:r>
          </w:p>
        </w:tc>
      </w:tr>
      <w:tr>
        <w:trPr>
          <w:trHeight w:val="14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щение материалов о работе на сайте Маломихайловского сельского Дома культу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</w:t>
            </w:r>
          </w:p>
        </w:tc>
      </w:tr>
    </w:tbl>
    <w:p>
      <w:pPr>
        <w:pStyle w:val="Style17"/>
        <w:shd w:fill="FFFFFF" w:val="clear"/>
        <w:spacing w:before="0" w:after="0"/>
        <w:ind w:left="720" w:hanging="0"/>
        <w:jc w:val="both"/>
        <w:textAlignment w:val="baselin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оекты года, инновационные решения</w:t>
      </w:r>
    </w:p>
    <w:p>
      <w:pPr>
        <w:pStyle w:val="Style17"/>
        <w:shd w:fill="FFFFFF" w:val="clear"/>
        <w:spacing w:before="0" w:after="0"/>
        <w:ind w:left="720" w:hanging="0"/>
        <w:jc w:val="both"/>
        <w:textAlignment w:val="baselin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204"/>
        <w:gridCol w:w="1868"/>
        <w:gridCol w:w="2093"/>
      </w:tblGrid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Сроки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ветственный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 проекта «Создание Школы фольклора «Неувядаемая старин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</w:t>
            </w:r>
          </w:p>
        </w:tc>
      </w:tr>
    </w:tbl>
    <w:p>
      <w:pPr>
        <w:pStyle w:val="Style17"/>
        <w:shd w:fill="FFFFFF" w:val="clear"/>
        <w:spacing w:before="0" w:after="0"/>
        <w:ind w:left="720" w:hanging="0"/>
        <w:jc w:val="both"/>
        <w:textAlignment w:val="baselin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  <w:r>
        <w:br w:type="page"/>
      </w:r>
    </w:p>
    <w:p>
      <w:pPr>
        <w:pStyle w:val="Style17"/>
        <w:shd w:fill="FFFFFF" w:val="clear"/>
        <w:spacing w:before="0" w:after="0"/>
        <w:ind w:left="720" w:hanging="0"/>
        <w:jc w:val="both"/>
        <w:textAlignment w:val="baseline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бота клубных формирований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524"/>
        <w:gridCol w:w="1675"/>
        <w:gridCol w:w="1589"/>
        <w:gridCol w:w="1714"/>
        <w:gridCol w:w="917"/>
        <w:gridCol w:w="786"/>
        <w:gridCol w:w="917"/>
        <w:gridCol w:w="1965"/>
      </w:tblGrid>
      <w:tr>
        <w:trPr>
          <w:trHeight w:val="9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клубного формир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ид клубного формир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.И.О. руководите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д созд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тегория участник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</w:t>
            </w:r>
          </w:p>
        </w:tc>
      </w:tr>
      <w:tr>
        <w:trPr>
          <w:trHeight w:val="6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 «Родник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деятельного народного творче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стырева Наталья Никола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14.00.-16.00 пятница 14.00-16.00</w:t>
            </w:r>
          </w:p>
        </w:tc>
      </w:tr>
      <w:tr>
        <w:trPr>
          <w:trHeight w:val="9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ая студия «Фантазия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деятельного народного творче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каускас Галина Никола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16.00-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15.00-17.00 пятница 16.00-17.00</w:t>
            </w:r>
          </w:p>
        </w:tc>
      </w:tr>
      <w:tr>
        <w:trPr>
          <w:trHeight w:val="6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кальная студия «Жемчужинк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деятельного народного творче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стырева Наталья Никола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16.00.-18.00 пятница 16.00-18.00</w:t>
            </w:r>
          </w:p>
        </w:tc>
      </w:tr>
      <w:tr>
        <w:trPr>
          <w:trHeight w:val="6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ужок декоративно-прикладного искусства «Сувенир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деятельного народного творче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орова Наталья 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еда, воскресенье 15.00-17.00  </w:t>
            </w:r>
          </w:p>
        </w:tc>
      </w:tr>
      <w:tr>
        <w:trPr>
          <w:trHeight w:val="6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 коллектив «Каламбур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деятельного народного творче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каускас Галина Никола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14.00.-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бота 14.00-16.00 </w:t>
            </w:r>
          </w:p>
        </w:tc>
      </w:tr>
      <w:tr>
        <w:trPr>
          <w:trHeight w:val="6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орниц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по интерес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каускас Галина Никола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17.00-20.00</w:t>
            </w:r>
          </w:p>
        </w:tc>
      </w:tr>
      <w:tr>
        <w:trPr>
          <w:trHeight w:val="6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луб любителей теннис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юбительское объедин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орова Наталья 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лодеж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ятница, суббота, воскресенье 19.00 – 22.00</w:t>
            </w:r>
          </w:p>
        </w:tc>
      </w:tr>
      <w:tr>
        <w:trPr>
          <w:trHeight w:val="4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мять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юбительское объедин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орова Наталья 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15.00-17.00</w:t>
            </w:r>
          </w:p>
        </w:tc>
      </w:tr>
      <w:tr>
        <w:trPr>
          <w:trHeight w:val="6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уб любителей игр «Радуг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юбительское объедин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орова Наталья 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14.00-15.00</w:t>
            </w:r>
          </w:p>
        </w:tc>
      </w:tr>
      <w:tr>
        <w:trPr>
          <w:trHeight w:val="4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кодельн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по интерес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орова Наталья 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бота 15.00-17.00  </w:t>
            </w:r>
          </w:p>
        </w:tc>
      </w:tr>
      <w:tr>
        <w:trPr>
          <w:trHeight w:val="6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тро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уб по интересам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каускас Галина Николаевна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е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бота17.00-      20.00   воскресенье 15.00.-16.00 </w:t>
            </w:r>
          </w:p>
        </w:tc>
      </w:tr>
      <w:tr>
        <w:trPr>
          <w:trHeight w:val="6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нцевальная студия  «Лайт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деятельного народного творче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закова Анна 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18.00.-20.00 суббота 16.00-18.00.</w:t>
            </w:r>
          </w:p>
        </w:tc>
      </w:tr>
      <w:tr>
        <w:trPr>
          <w:trHeight w:val="6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нцевальная студия «Ритм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деятельного народного творче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закова Анна 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16.00.-18.00 суббота 18.00-20.00</w:t>
            </w:r>
          </w:p>
        </w:tc>
      </w:tr>
      <w:tr>
        <w:trPr>
          <w:trHeight w:val="6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лодежный клуб «Идея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юбительское объедин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закова Анна 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лодеж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кресенье 19.00.-22.00 </w:t>
            </w:r>
          </w:p>
        </w:tc>
      </w:tr>
    </w:tbl>
    <w:p>
      <w:pPr>
        <w:pStyle w:val="Style17"/>
        <w:shd w:fill="FFFFFF" w:val="clear"/>
        <w:spacing w:before="0" w:after="0"/>
        <w:ind w:left="720" w:hanging="0"/>
        <w:jc w:val="both"/>
        <w:textAlignment w:val="baselin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  <w:r>
        <w:br w:type="page"/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Режим работы Маломихайловского сельского Дома культуры: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14-22, обеденный перерыв 17-19, выходной день – понедельник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b/>
          <w:b/>
          <w:i/>
          <w:i/>
          <w:sz w:val="26"/>
          <w:szCs w:val="28"/>
        </w:rPr>
      </w:pPr>
      <w:r>
        <w:rPr>
          <w:b/>
          <w:sz w:val="26"/>
          <w:szCs w:val="28"/>
        </w:rPr>
        <w:t>Финансово-хозяйственная деятельность</w:t>
      </w:r>
      <w:r>
        <w:rPr>
          <w:b/>
          <w:color w:val="000000"/>
          <w:sz w:val="26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left="720" w:hanging="0"/>
        <w:jc w:val="both"/>
        <w:textAlignment w:val="baseline"/>
        <w:rPr>
          <w:color w:val="000000"/>
          <w:sz w:val="26"/>
          <w:szCs w:val="28"/>
        </w:rPr>
      </w:pPr>
      <w:r>
        <w:rPr>
          <w:sz w:val="26"/>
          <w:szCs w:val="28"/>
        </w:rPr>
        <w:t>Учреждение нуждается в капитальном ремон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иректор Маломихайловского СДК                                        Н.А.Федор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6:30:00Z</dcterms:created>
  <dc:creator>Admin</dc:creator>
  <dc:description/>
  <cp:keywords/>
  <dc:language>en-US</dc:language>
  <cp:lastModifiedBy>Наталья Алексеевна</cp:lastModifiedBy>
  <cp:lastPrinted>2018-12-21T12:47:00Z</cp:lastPrinted>
  <dcterms:modified xsi:type="dcterms:W3CDTF">2020-02-11T13:41:00Z</dcterms:modified>
  <cp:revision>42</cp:revision>
  <dc:subject/>
  <dc:title>     СОГЛАСОВАНО:                                                            УТВЕРЖДАЮ:                                                                    </dc:title>
</cp:coreProperties>
</file>