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сновных мероприятий Вознесеновского сельского Дома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 </w:t>
      </w:r>
      <w:r>
        <w:rPr>
          <w:rFonts w:cs="Times New Roman" w:ascii="Times New Roman" w:hAnsi="Times New Roman"/>
          <w:b/>
          <w:bCs/>
          <w:lang w:val="en-US"/>
        </w:rPr>
        <w:t xml:space="preserve">I </w:t>
      </w:r>
      <w:r>
        <w:rPr>
          <w:rFonts w:cs="Times New Roman" w:ascii="Times New Roman" w:hAnsi="Times New Roman"/>
          <w:b/>
          <w:bCs/>
        </w:rPr>
        <w:t xml:space="preserve"> квартал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tbl>
      <w:tblPr>
        <w:tblW w:w="111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1985"/>
        <w:gridCol w:w="2551"/>
        <w:gridCol w:w="1418"/>
        <w:gridCol w:w="19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, 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тегория присутств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предполагаемое количество присутству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ветственный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гровая программа «Зим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январ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ятниц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: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овского сельского Дома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иночудес и удивлений «Мир чудесный мультфильмов известных» с просмотром мультфильма 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«Новогодняя ночь» (1948 г.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янва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ий сельский Дом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цкая Окса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 Вознесеновского сельского Дома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знавательно – развлекательная программа, по народным играм и забавам «Обыкновенное чу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январ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бот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бовь Григор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овского сельского Дома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иночудес и удивлений «Мир чудесный мультфильмов известных» с просмотром мультфильма 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«Зимняя сказка» (1945 г.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январ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кресень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ладими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руж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знесенов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тавка работ ДПТ «Рождественская сказ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январ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Ольг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 Вознесенов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Дома культуры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курсно - игровая программа «Маленьк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январ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овского сельского Дома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иночудес и удивлений «Мир чудесный мультфильмов известных» с просмотром мультфильма </w:t>
            </w:r>
            <w:r>
              <w:rPr>
                <w:rFonts w:cs="Times New Roman" w:ascii="Times New Roman" w:hAnsi="Times New Roman"/>
              </w:rPr>
              <w:t>«Сказка о царе Салтане» (194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января 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ий сельский Дом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ладими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руж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ов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курсная программа «Вместе весело шаг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января (четверг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овского сельского Дома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лекательно познавательная программа «Рождественские поси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январ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верг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бовь Григор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овского сельского Дома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иртуальная экскурсия, посвященная Дню заповедников и национальных парков  «Мир заповедной природы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январ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бот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бовь Григор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овского сельского Дома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Зимние чуд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ян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бо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Ольга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 Вознесен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Дома культуры</w:t>
            </w:r>
          </w:p>
        </w:tc>
      </w:tr>
      <w:tr>
        <w:trPr>
          <w:trHeight w:val="11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Большая переменка», приуроченная ко Дню российской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январ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оскресенье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бовь Григор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овского сельского Дома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нежные уз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январ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Ольг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 Вознесенов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льского Дома культуры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мероприятие </w:t>
            </w:r>
            <w:r>
              <w:rPr>
                <w:rFonts w:cs="Times New Roman" w:ascii="Times New Roman" w:hAnsi="Times New Roman"/>
              </w:rPr>
              <w:t>«Фронтовая Москва. История победы». 1 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янва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ий сельский Дом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ладими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руж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ов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мероприятие </w:t>
            </w:r>
            <w:r>
              <w:rPr>
                <w:rFonts w:cs="Times New Roman" w:ascii="Times New Roman" w:hAnsi="Times New Roman"/>
              </w:rPr>
              <w:t xml:space="preserve">«Фронтовая Москва. История победы. Курская битва». 2 се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ий 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ч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ий сельский Дом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овского сельского Дома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ематическая программа «И так она звалась Татьяна…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январ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ббота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льникова Алл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Вознесенов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Согласие душ и серд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январ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кресень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зросл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льникова Алл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Вознесенов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мероприятие </w:t>
            </w:r>
            <w:r>
              <w:rPr>
                <w:rFonts w:cs="Times New Roman" w:ascii="Times New Roman" w:hAnsi="Times New Roman"/>
              </w:rPr>
              <w:t xml:space="preserve">«Фронтовая Москва. История победы. Фронтовая  Москва». 3 се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ий 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янва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30 ч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зросл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овского сельского Дома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ий час «Бессмертный подвиг защитников Ленинграда», посвященная снятию блокады Ленинграда День воинской слав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январ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льникова Алл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Вознесеновского сельского Дома культуры</w:t>
            </w:r>
          </w:p>
        </w:tc>
      </w:tr>
      <w:tr>
        <w:trPr>
          <w:trHeight w:val="10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Мороз и солнце – день чудесный», в День Деда Мороза и Снегур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январ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верг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овского сельского Дома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tbl>
      <w:tblPr>
        <w:tblW w:w="111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1985"/>
        <w:gridCol w:w="2551"/>
        <w:gridCol w:w="1418"/>
        <w:gridCol w:w="1985"/>
      </w:tblGrid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иночудес и удивлений «Мир чудесный мультфильмов известных» с просмотром мультфильма 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«Пропавшая грамота» (194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февра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бо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Максимов Владимир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уководитель кружка  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ечер встречи школьных друзей -  «Давайте заглянем в школьный альбом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февра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бо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ча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льникова Алл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 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творческих коллективов «Наследники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февра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кресень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ий сельский Дом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льникова Алл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 </w:t>
            </w:r>
          </w:p>
        </w:tc>
      </w:tr>
      <w:tr>
        <w:trPr>
          <w:trHeight w:val="1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овая программа «Размышляй - к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февра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иночудес и удивлений «Мир чудесный мультфильмов известных» с просмотром мультфильма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о попе и его работнике Балде» (194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ладими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ружка 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роприятие «Добро пожаловать, или Посторонним вход воспрещен» (19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феврал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 Владимир Владимирович руководител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ка 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программа, посвященная дню освобождения от немецко-фашистских захватчиков  «Не померкнет слава боева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февра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бо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бовь Григор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мероприятие «Сталинград. Победа изменившая мир» фильм 1 «Жаркое лето 42 – го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феврал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ы за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февра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оскресенье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Ольг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роприятие «Добряки» (197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феврал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ий сельский Дом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 Владимир Владимирович руководитель кружка 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 – просветительская программа «Знать – значит жи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февра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бовь Григор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За здоровый образ жизни» («Сильной стране – здоровая молодежь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феврал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 Владимир Владимирович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роприятие «Илья Муромец» (195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феврал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 Владимир Владимирович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ематическая программа, посвященная участникам локальных войн «Дорогами чужой земл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февра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бо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ий сельский Дом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Доброе дело селу в подар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февра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кресень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бовь Григор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– познавательная беседа «100 советов на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бовь Григор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детских рисунков «Папа может», посвященная Дню защитников Отече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верг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подрос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Ольг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руж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концертная программа «Домик окнами в сад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февра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бо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льникова Алл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 </w:t>
            </w:r>
          </w:p>
        </w:tc>
      </w:tr>
      <w:tr>
        <w:trPr>
          <w:trHeight w:val="11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нкурсная программа для мальчиков, посвященная Дню защитников Отечества  «Я бы в Армию пошел…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кресень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ест – игра «В поисках бабушкиного сундуч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февра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 – познавательная программа «ЖИЗНЬ прекрасна! Не потрать ее напрасно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февра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верг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ий сельский Дом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бовь Григор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ро – вечер «Река судь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февра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бо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ий сельский Дом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льникова Алл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843"/>
        <w:gridCol w:w="212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одные гуляния «Масленица честная, да проказница больш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13: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бельникова Ал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художественный 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иночудес и удивлений «Мир чудесный мультфильмов известных» с просмотром мультфильма «Орлинное перо» 194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3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3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Экологическая игра «Папа, Мама, я – экологическая семь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3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тренко Любовь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 – игровая  программа «Здоровый я – здоров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4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ти, подрос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ов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гровая программа «Мы веселые турис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5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ти, подрос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злов Алексей Е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звукооператор Вознесеновского сельского Дома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Семейные посиделки с чаепитием и забавами «Самоварные задор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: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бельникова Ал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художественный 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тавка работ ДПТ «Сюрприз для мамы» 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марта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ьяков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ов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ция «Цветок для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воскресень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4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цертная программа «Женщина, Весна и Любо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бельникова Ал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художественный 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Познавательно – игровая программа «Весення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3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Вознесенов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Дет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иночудес и удивлений «Мир чудесный мультфильмов известных» с просмотром мультфильма «По щучьему велению» 193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1 м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ре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: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Вознесенов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Дет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ов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кру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программа «Неизведанные тро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3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несе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тренко Любовь Григорьевна дирек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За здоровый образ жизни» («Смертоносный спай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3 м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:1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несе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ов Владимир Владимирович руководитель кру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формационно – просветительская программа «Наше здоровье – в наших рук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4 м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несе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тренко Любовь Григо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омероприятие «Фронтовая Москва. История победы» 4 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несе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ов Владимир Владимирович руководитель кру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иномероприятие «Фронтовая Москва. История победы» 5 се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5 м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оскресен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:3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несе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зросл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навательно-развлекательная программа «О сказках в шутку и в серь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омероприятие «Экипаж» (1979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7 м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5:00 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ов Владимир Владимирович руководитель кру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ческая программа «Дорога памяти длинной в четыре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: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тренко Любовь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лекательная программа «Мы все спешим за чудес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:3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бельникова Ал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художественный 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Познавательно-игровая программа «Жаворонки прилетите, студеную зиму забери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оскресен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16: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омероприятие «Зимний вечер в Гагр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2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зросл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бельникова Елена Васильевна менеджер культурно массовому досуг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Капустник «Мастера хорошего настроения», посвященный Дню работник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15: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бельникова Ал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ческий субботник  «Сбережем при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: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тренко Любовь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матическая программа «Музыка и театр», посвященная Международному дню теа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:3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бельникова Ал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 – игровая  программа «Ох уж эти дет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: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ов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Вечер отдыха «Шире кр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: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несеновский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тренко Любовь Григорьевна директор </w:t>
            </w:r>
          </w:p>
        </w:tc>
      </w:tr>
    </w:tbl>
    <w:p>
      <w:pPr>
        <w:pStyle w:val="Normal"/>
        <w:spacing w:before="0" w:after="2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1:00Z</dcterms:created>
  <dc:creator>Admin</dc:creator>
  <dc:description/>
  <cp:keywords/>
  <dc:language>en-US</dc:language>
  <cp:lastModifiedBy>Windows User</cp:lastModifiedBy>
  <cp:lastPrinted>2019-10-12T17:32:00Z</cp:lastPrinted>
  <dcterms:modified xsi:type="dcterms:W3CDTF">2020-04-27T10:11:00Z</dcterms:modified>
  <cp:revision>2</cp:revision>
  <dc:subject/>
  <dc:title/>
</cp:coreProperties>
</file>