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прейскурант цен)</w:t>
      </w:r>
    </w:p>
    <w:p>
      <w:pPr>
        <w:pStyle w:val="Style15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платных услуг, предоставляемых в МБУК «Культурно – досуговый центр» Вознесеновского сельского поселения.</w:t>
      </w:r>
    </w:p>
    <w:tbl>
      <w:tblPr>
        <w:tblW w:w="140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108"/>
        <w:gridCol w:w="240"/>
        <w:gridCol w:w="5064"/>
        <w:gridCol w:w="2001"/>
        <w:gridCol w:w="1436"/>
        <w:gridCol w:w="565"/>
        <w:gridCol w:w="2001"/>
      </w:tblGrid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22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 - досуговых мероприятий с организациями и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ми на договорной основе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Концертная программа -1,5 ча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300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>Подготовка и проведение тематических мероприятий, профессиональных празд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350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Театрализованные детские утренники и представле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>Юбилей предприятия, развлекательные программы, приуроченные к календарным праздник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Разработка и написание сценария для предприятий и организац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Торжественная регистрация новорожденных (СДК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 для населения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Организация вечеров отдыха, тематических, танцевальных вечеров  для взрослых - (1 билет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>Танцевальные программы, вечера танцев (для молодёжи) – 2,5 часа (1 биле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>Танцевальные программы, вечера танцев (для молодёжи) – 1,5 часа (1 биле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>Танцевальные программы для школьников  - 1 час (1 билет 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>Организация вечеров отдыха для детей  - (1 биле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матическая концертная программа – 1 час 30 минут (1 биле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ематическая концертная программа – 1 час (1 билет)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нцертная программа – 1 час (1 билет)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оздравление на дому с праздниками, юбилеями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здничные утренники с игровыми программами для школьников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Настольная игра «Теннис» в СДК, СК - 1 час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>Бильярд                                                      1 ча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>Театрализованная, игровая, конкурсная, развлекательная программа для детей (1 биле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Тематическая, познавательная  программа   для детей (1 билет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>Выездные тематические  концертные программы – 1,5 часа (1 билет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 xml:space="preserve">Оформление объявления на ватмане (простой текст, занимает мене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/>
              <w:t xml:space="preserve">50% лист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/>
              <w:t>«Природа родного края» - работа ДП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/>
            </w:pPr>
            <w:r>
              <w:rPr/>
              <w:t>45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/>
            </w:pPr>
            <w:r>
              <w:rPr/>
              <w:t>Распечатка текста, документа на принтере (1 стр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,00</w:t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/>
            </w:pPr>
            <w:r>
              <w:rPr/>
              <w:t xml:space="preserve">Ксерокопирование страницы текста: </w:t>
            </w:r>
          </w:p>
          <w:p>
            <w:pPr>
              <w:pStyle w:val="Style15"/>
              <w:ind w:left="67" w:hanging="0"/>
              <w:rPr/>
            </w:pPr>
            <w:r>
              <w:rPr/>
              <w:t xml:space="preserve">- формат А 4 (l стр.)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,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/>
            </w:pPr>
            <w:r>
              <w:rPr/>
              <w:t xml:space="preserve">Сканирование, распознание и правка текста и изображений: </w:t>
            </w:r>
          </w:p>
          <w:p>
            <w:pPr>
              <w:pStyle w:val="Style15"/>
              <w:ind w:left="67" w:hanging="0"/>
              <w:rPr/>
            </w:pPr>
            <w:r>
              <w:rPr/>
              <w:t xml:space="preserve">формат А 4 (l стр.)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.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43:00Z</dcterms:created>
  <dc:creator>Калашников А.В.</dc:creator>
  <dc:description/>
  <cp:keywords/>
  <dc:language>en-US</dc:language>
  <cp:lastModifiedBy>123</cp:lastModifiedBy>
  <dcterms:modified xsi:type="dcterms:W3CDTF">2017-05-18T14:21:00Z</dcterms:modified>
  <cp:revision>3</cp:revision>
  <dc:subject/>
  <dc:title/>
</cp:coreProperties>
</file>