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</w:t>
      </w:r>
      <w:r>
        <w:rPr>
          <w:b/>
          <w:sz w:val="27"/>
          <w:szCs w:val="27"/>
        </w:rPr>
        <w:t>Приложение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к решению земского собрания</w:t>
      </w:r>
    </w:p>
    <w:p>
      <w:pPr>
        <w:pStyle w:val="Style16"/>
        <w:jc w:val="center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муниципального образования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«Вознесеновское  сельское поселение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муниципального района</w:t>
      </w:r>
    </w:p>
    <w:p>
      <w:pPr>
        <w:pStyle w:val="Style16"/>
        <w:jc w:val="center"/>
        <w:rPr/>
      </w:pPr>
      <w:r>
        <w:rPr>
          <w:b/>
          <w:sz w:val="27"/>
          <w:szCs w:val="27"/>
        </w:rPr>
        <w:t xml:space="preserve">                                               </w:t>
      </w:r>
      <w:r>
        <w:rPr>
          <w:b/>
          <w:sz w:val="27"/>
          <w:szCs w:val="27"/>
        </w:rPr>
        <w:t>«Шебекинский район и г. Шебекино»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 xml:space="preserve">Белгородской области </w:t>
      </w:r>
    </w:p>
    <w:p>
      <w:pPr>
        <w:pStyle w:val="Style16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                                                    </w:t>
      </w:r>
      <w:r>
        <w:rPr>
          <w:b/>
          <w:iCs/>
          <w:sz w:val="30"/>
          <w:szCs w:val="30"/>
        </w:rPr>
        <w:t>от _______________ № _____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ОЛОЖЕНИЕ </w:t>
      </w:r>
    </w:p>
    <w:p>
      <w:pPr>
        <w:pStyle w:val="Style16"/>
        <w:tabs>
          <w:tab w:val="clear" w:pos="720"/>
          <w:tab w:val="center" w:pos="6945" w:leader="none"/>
          <w:tab w:val="right" w:pos="14175" w:leader="none"/>
        </w:tabs>
        <w:rPr/>
      </w:pPr>
      <w:r>
        <w:rPr>
          <w:b/>
          <w:iCs/>
          <w:sz w:val="32"/>
          <w:szCs w:val="32"/>
        </w:rPr>
        <w:tab/>
        <w:t xml:space="preserve">О порядке установления и предоставления платных услуг </w:t>
      </w:r>
    </w:p>
    <w:p>
      <w:pPr>
        <w:pStyle w:val="Style16"/>
        <w:jc w:val="center"/>
        <w:rPr/>
      </w:pPr>
      <w:r>
        <w:rPr>
          <w:b/>
          <w:iCs/>
          <w:sz w:val="32"/>
          <w:szCs w:val="32"/>
        </w:rPr>
        <w:t>по  МБУК «Культурно-досуговый центр» Вознесеновского сельского поселения</w:t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ее Положение разработано в соответствии со статьями 2, 50, 120, 298 Гражданского кодекса Российской Федерации от 30.11.1994 года № 51- ФЗ (с изменениями и дополнениями); статьями 46, 47, 52 Федерального Закона Российской Федерации от 09.10.1992г. №  3612-1 «Основы законодательства Российской Федерации о культуре», (с изменениями и дополнениями); пунктами 8-11, 13, 19, 24, 25, 32, 34 Положения об основах хозяйственной деятельности и финансирования организаций культуры и искусства, утвержденного постановлением Правительства Российской Федерации от 26.06.1995 года № 609; пунктами 1-5,7-8, 11, 13-18 Положения об осуществлении наличных денежных расчетов и (или) расчетов с использованием платежных карт без применения контрольно-кассовой  техники, утвержденного  постановлением Правительства Российской Федерации от 31.03.200  г. №  171; Уставом муниципального бюджетного учреждения культуры «Культурно-досуговый центр» Вознесеновского сельского поселения.</w:t>
      </w:r>
    </w:p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учитывает законодательные акты Российской Федерации, предоставляющие льготы по налогообложению для учреждений культуры. </w:t>
      </w:r>
    </w:p>
    <w:p>
      <w:pPr>
        <w:pStyle w:val="Style16"/>
        <w:tabs>
          <w:tab w:val="clear" w:pos="720"/>
          <w:tab w:val="left" w:pos="748" w:leader="none"/>
          <w:tab w:val="left" w:pos="6786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2. Муниципальное бюджетное учреждение культуры «Культурно-досуговый центр» Вознесеновского сельского поселения может оказывать платные услуги лишь постольку, поскольку это служит достижению целей, ради которых оно создано. </w:t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труктурные подразделения муниципального бюджетного учреждения культуры «Культурно-досуговый центр» Вознесеновского сельского поселения (далее МБУК «КДЦ» Вознесеновского с/п)  предоставляет платные услуги (далее - услуги) юридическим и физическим лицам с целью: </w:t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 формирование основных направлений развития культуры и народного творчества в Вознесеновском сельском поселении, использования культурного потенциала в интересах населения, поиска новых новаторских форм в сфере культуры; </w:t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 повышения роли учреждений культуры и искусства среди жителей Вознесеновского сельского поселения, приобщения различных категорий населения к духовным ценностям, лучшим образцам разножанрового искусства; </w:t>
      </w:r>
    </w:p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интересов Вознесеновского сельского поселения в вопросах культуры на всех уровнях;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бильного функционирования учреждений культуры в современных условиях за счет оказания востребованного объема услуг культуры надлежащего качества;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материально-технической и финансовой базы учреждений культуры;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и материального поощрения работников культуры.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ство МБУК «КДЦ» Вознесеновского с/п создает условия и способствует организации материально-технического обеспечения работы по выполнению услуг его структурными подразделениями.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5. МБУК «КДЦ» Вознесеновского с/п совместно со структурными подразделениями ежегодно разрабатывает план поступления доходов, получаемых от предоставления платных услуг в бюджеты района и поселений. 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6. В целях эффективного осуществления и совершенствования работы по выполнению услуг руководством МБУК «КДЦ» Вознесеновского с/п  регулярно осуществляется контроль за работой структурных подразделений. 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7. Перечень видов платных услуг, составляется с учетом бесплатности основной деятельности, финансируемой из бюджета, потребительского спроса и возможностей МБУК «КДЦ» Вознесеновского с/п. 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МБУК «КДЦ» Вознесеновского с/п самостоятельно устанавливает цены (тарифы) на платные услуги и продукцию, включая цены на билеты, кроме случаев, когда законодательством Российской Федерации предусматривается государственное регулирование цен (тарифов) на отдельные виды продукции, товаров и услуг.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услуги устанавливаются в зависимости от: 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- себестоимости услуг, ценности используемых объектов, уникальности самих услуг, особых условий выполнения (срочности, сложности, приоритетности, сервисности и т.п.).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услуги могут пересматриваться с поправкой на коэффициент текущей инфляции, спрос потребителей и утверждаться в установленном порядке. Цена на услуги в исключительном случае может быть договорной: в зависимости от сложности и срочности запроса заданной темы стоимость услуги может быть увеличена на 50%. 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8. Оплату услуг МБУК «КДЦ» Вознесеновского с/п потребитель осуществляет: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ными деньгами;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наличным перечислением. 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9. Правом на бесплатное и льготное (50% оплаты)  посещение платных мероприятий пользуются: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- взрослые участники художественной самодеятельности;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художественной самодеятельности (дети) и их родители;</w:t>
      </w:r>
    </w:p>
    <w:p>
      <w:pPr>
        <w:pStyle w:val="Style16"/>
        <w:spacing w:lineRule="atLeast" w:line="24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ОВ, труженики тыла.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10. Образующиеся наличные денежные средства сдаются под контролем руководителей подразделений в кассу бухгалтерии, где централизованно ведется их аналитический учет. </w:t>
      </w:r>
    </w:p>
    <w:p>
      <w:pPr>
        <w:pStyle w:val="Style16"/>
        <w:spacing w:lineRule="atLeast" w:line="240" w:before="240" w:after="120"/>
        <w:jc w:val="both"/>
        <w:rPr/>
      </w:pPr>
      <w:r>
        <w:rPr>
          <w:sz w:val="28"/>
          <w:szCs w:val="28"/>
        </w:rPr>
        <w:t xml:space="preserve">11. Денежные средства за оказанные услуги являются дополнительным источником финансирования и используются в соответствии с настоящим Положением и сметой доходов и расходов на текущий год.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12. Порядок распределения и использования средств определяется руководителями структурных подразделений, по согласованию с директором МБУК «КДЦ» Вознесеновского с/п.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13. Приоритетными направлениями расходования денежных средств, полученных от платных услуг, являются: 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13.1. для сельских домов культуры, сельских клубов, библиотек: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70% приобретение материальных запасов, основных средств, услуг, восстановление расходных материалов; </w:t>
      </w:r>
    </w:p>
    <w:p>
      <w:pPr>
        <w:pStyle w:val="Style16"/>
        <w:spacing w:before="280" w:after="280"/>
        <w:jc w:val="both"/>
        <w:rPr/>
      </w:pPr>
      <w:r>
        <w:rPr>
          <w:sz w:val="28"/>
          <w:szCs w:val="28"/>
        </w:rPr>
        <w:t xml:space="preserve">30% материальное поощрение работников, социальные выплаты, 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. 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14. Ответственность за организацию, осуществление и качество платных услуг несут руководители структурных подразделений, конкретные исполнител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9:00Z</dcterms:created>
  <dc:creator>Калашников А.В.</dc:creator>
  <dc:description/>
  <dc:language>en-US</dc:language>
  <cp:lastModifiedBy>123</cp:lastModifiedBy>
  <cp:lastPrinted>2015-05-19T09:28:00Z</cp:lastPrinted>
  <dcterms:modified xsi:type="dcterms:W3CDTF">2017-05-18T14:19:00Z</dcterms:modified>
  <cp:revision>2</cp:revision>
  <dc:subject/>
  <dc:title/>
</cp:coreProperties>
</file>